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69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MS Mincho;Yu Gothic UI"/>
          <w:lang w:eastAsia="ja-JP"/>
        </w:rPr>
      </w:pPr>
      <w:r>
        <w:rPr>
          <w:rFonts w:eastAsia="MS Mincho;Yu Gothic UI"/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Yu Gothic UI"/>
          <w:sz w:val="28"/>
          <w:lang w:eastAsia="ja-JP"/>
        </w:rPr>
      </w:pPr>
      <w:r>
        <w:rPr>
          <w:rFonts w:eastAsia="MS Mincho;Yu Gothic UI"/>
          <w:sz w:val="28"/>
          <w:lang w:eastAsia="ja-JP"/>
        </w:rPr>
      </w:r>
    </w:p>
    <w:p>
      <w:pPr>
        <w:pStyle w:val="Normal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РАМЕШКОВСКОГО МУНИЦИПАЛЬНОГО ОКРУГА</w:t>
      </w:r>
    </w:p>
    <w:p>
      <w:pPr>
        <w:pStyle w:val="Normal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  <w:t>ТВЕРСКОЙ ОБЛАСТИ</w:t>
      </w:r>
    </w:p>
    <w:p>
      <w:pPr>
        <w:pStyle w:val="Normal"/>
        <w:jc w:val="center"/>
        <w:rPr>
          <w:rFonts w:eastAsia="MS Mincho;Yu Gothic UI"/>
          <w:b/>
          <w:b/>
          <w:bCs/>
          <w:sz w:val="32"/>
          <w:lang w:eastAsia="ja-JP"/>
        </w:rPr>
      </w:pPr>
      <w:r>
        <w:rPr>
          <w:rFonts w:eastAsia="MS Mincho;Yu Gothic UI"/>
          <w:b/>
          <w:bCs/>
          <w:sz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rFonts w:eastAsia="MS Mincho;Yu Gothic UI"/>
          <w:b/>
          <w:b/>
          <w:bCs/>
          <w:sz w:val="32"/>
          <w:szCs w:val="32"/>
          <w:lang w:eastAsia="ja-JP"/>
        </w:rPr>
      </w:pPr>
      <w:r>
        <w:rPr>
          <w:rFonts w:eastAsia="MS Mincho;Yu Gothic UI"/>
          <w:b/>
          <w:bCs/>
          <w:sz w:val="32"/>
          <w:szCs w:val="32"/>
          <w:lang w:eastAsia="ja-JP"/>
        </w:rPr>
      </w:r>
    </w:p>
    <w:p>
      <w:pPr>
        <w:pStyle w:val="Normal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</w:r>
    </w:p>
    <w:p>
      <w:pPr>
        <w:pStyle w:val="Normal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  <w:t>19 декабря 2022 г.                                                                                    № 380-па</w:t>
      </w:r>
    </w:p>
    <w:p>
      <w:pPr>
        <w:pStyle w:val="Normal"/>
        <w:jc w:val="both"/>
        <w:rPr>
          <w:rFonts w:eastAsia="MS Mincho;Yu Gothic UI"/>
          <w:sz w:val="28"/>
          <w:szCs w:val="28"/>
          <w:lang w:eastAsia="ja-JP"/>
        </w:rPr>
      </w:pPr>
      <w:r>
        <w:rPr>
          <w:rFonts w:eastAsia="MS Mincho;Yu Gothic UI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/>
        <w:t>пгт. Рамешки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974" w:hRule="atLeast"/>
        </w:trPr>
        <w:tc>
          <w:tcPr>
            <w:tcW w:w="4935" w:type="dxa"/>
            <w:tcBorders/>
          </w:tcPr>
          <w:p>
            <w:pPr>
              <w:pStyle w:val="Style2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 муниципального образования Рамешковский муниципальный округ Тверской области «Развитие отрасли культуры» на 2023-2025 годы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мешковского муниципального округа от 02 октября 2013 г.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, постановлением Администрации Рамешковского муниципального округа от 11.11.2022  № 327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Рамешковского муниципального округа Тверской области «Развитие отрасли культуры» на 2023-2025 годы (прилагается)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Тверской области от 29 декабря 2021 года № 194-па «Об утверждении муниципальной программы муниципального образования Рамешковского муниципального округа Тверской области «Развитие отрасли культуры на 2022-2024 годы»»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б) постановление Администрации Рамешковского муниципального округа Тверской области от 23 мая 2022 года № 153/1-па «О внесении изменений в муниципальную программу муниципального образования Рамешковский муниципальный округ Тверской области «Развитие отрасли культуры на 2022-2024 годы»»; 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в) постановление Администрации Рамешковского муниципального округа Тверской области от 20 июня 2022 года № 183-па «О внесении изменений в муниципальную программу муниципального образования Рамешковский муниципальный округ Тверской области «Развитие отрасли культуры на 2022-2024 годы»»; 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г) постановление Администрации Рамешковского муниципального округа Тверской области от 08 декабря 2022 года № 366-па «О внесении изменений в муниципальную программу Рамешковского муниципального округа Тверской области «Развитие отрасли культуры на 2022-2024 годы»». </w:t>
      </w:r>
    </w:p>
    <w:p>
      <w:pPr>
        <w:pStyle w:val="Style27"/>
        <w:ind w:right="142" w:firstLine="851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, за исключением пункта 2, который вступает в силу с 01 января 2023 год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211"/>
      </w:tblGrid>
      <w:tr>
        <w:trPr>
          <w:trHeight w:val="2436" w:hRule="atLeast"/>
        </w:trPr>
        <w:tc>
          <w:tcPr>
            <w:tcW w:w="3994" w:type="dxa"/>
            <w:tcBorders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ind w:hanging="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3220" w:leader="none"/>
              </w:tabs>
              <w:ind w:hanging="16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мешковского муниципального округа от 19  декабря 2022  года   № 380 -па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3220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tabs>
          <w:tab w:val="clear" w:pos="709"/>
          <w:tab w:val="left" w:pos="-3220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ого образования Рамешковский </w:t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Тверской области</w:t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отрасли культуры»</w:t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-2025 годы</w:t>
      </w:r>
    </w:p>
    <w:p>
      <w:pPr>
        <w:pStyle w:val="Normal"/>
        <w:tabs>
          <w:tab w:val="clear" w:pos="709"/>
          <w:tab w:val="left" w:pos="-3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Рамешки</w:t>
      </w:r>
    </w:p>
    <w:p>
      <w:pPr>
        <w:pStyle w:val="Normal"/>
        <w:jc w:val="center"/>
        <w:rPr/>
      </w:pPr>
      <w:r>
        <w:rPr>
          <w:sz w:val="28"/>
          <w:szCs w:val="28"/>
        </w:rPr>
        <w:t>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-3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муниципального образования Рамешковский муниципальный округ Тверской области</w:t>
      </w:r>
    </w:p>
    <w:p>
      <w:pPr>
        <w:pStyle w:val="Normal"/>
        <w:tabs>
          <w:tab w:val="clear" w:pos="709"/>
          <w:tab w:val="left" w:pos="-3220" w:leader="none"/>
        </w:tabs>
        <w:jc w:val="center"/>
        <w:rPr/>
      </w:pPr>
      <w:r>
        <w:rPr>
          <w:sz w:val="28"/>
          <w:szCs w:val="28"/>
        </w:rPr>
        <w:t>«Развитие отрасли культуры» на 2023 –2025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26"/>
      </w:tblGrid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Рамешковского муниципального округа Тверской области «Развитие отрасли культуры» на 2023 – 2025 годы  (далее - 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и возможностей для успешной самореализации молодежи, развитие ее потенциала в интересах Рамешк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максимального вовлечения населения Рамешковского муниципального округа в систематические заняти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приоритетных задач развития Российской Федерации, которые определены Стратегией государственной национальной политики Российской Федерации на период до 2025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приумножение культурного потенциала Рамешковского муниципального округа»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а условий предоставления образовательных услуг учреждением дополнительного образования в сфере культуры»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 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ая подпрограмм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отдела культуры, молодёжи, спорта и туризма Рамешко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удовлетворенности населения Рамешковского муниципального округа культурной жизнью в районе (2025г. – 95 %).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 Сохранение количества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 (2025 г.– 3)</w:t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Увеличение доли молодых граждан, принимающих участие в основных мероприятиях подпрограммы от общей численности молодежи (2025 – 55 %)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hd w:fill="FFFFFF" w:val="clear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граждан, систематически занимающихся физической культурой и спортом, от численности населения в возрасте 3-79 лет (2025 – 80 %)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ие конфликтов на межнациональной почве на территории Рамешковского муниципального округа;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хранение и приумножение культурного потенциала Рамешковского муниципального округа»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543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40433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433,7 тыс.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а условий предоставления образовательных услуг учреждением дополнительного образования в сфере культуры»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42,2 тыс.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42,2 тыс.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942,2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азвития молодежной политики и патриотического воспитания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75,0 тыс.рублей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75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275,0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 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900,0 тыс.рублей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00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900,0 тыс.рублей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од – 0,0 тыс.рублей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ивающая подпрограмма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ёжи, спорта и туризма Рамешковского муниципального округа»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845,0 тыс.рублей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845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3845,0 тыс.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культуры, молодежной политики, развития физкультуры и спорта Рамешковского муниципального округа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1. В </w:t>
      </w:r>
      <w:r>
        <w:rPr>
          <w:sz w:val="28"/>
          <w:szCs w:val="28"/>
          <w:shd w:fill="FFFFFF" w:val="clear"/>
        </w:rPr>
        <w:t xml:space="preserve">современном мире культура является важнейшим фактором, который обеспечивает духовное развитие общества и активно влияет на экономический рост, социальную стабильность, национальную безопасность и развитие институтов гражданского обществ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Отрасль «Культура» - важнейшая составляющая в стратегии социально-экономического развития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Тверской области. Округ имеет богатое историко-культурное наследие, замечательные традиции. Все эти факторы должны стать определяющими при духовно-нравственном развитии жителей </w:t>
      </w:r>
      <w:r>
        <w:rPr>
          <w:sz w:val="28"/>
          <w:szCs w:val="28"/>
        </w:rPr>
        <w:t>Рамешковского муниципального округа</w:t>
      </w:r>
      <w:r>
        <w:rPr>
          <w:sz w:val="28"/>
          <w:szCs w:val="28"/>
          <w:shd w:fill="FFFFFF" w:val="clear"/>
        </w:rPr>
        <w:t xml:space="preserve">, формировании имиджа </w:t>
      </w:r>
      <w:r>
        <w:rPr>
          <w:sz w:val="28"/>
          <w:szCs w:val="28"/>
        </w:rPr>
        <w:t>муниципального округа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мешковского муниципального округа расположена широкая сеть общедоступных организаций культуры: 12 библиотек, 12 учреждений культурно-досугового типа, 1 учреждение дополнительного образования в сфере культуры и искусства (Детская музыкальная школа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а </w:t>
      </w:r>
      <w:r>
        <w:rPr>
          <w:color w:val="000000"/>
          <w:sz w:val="28"/>
          <w:szCs w:val="28"/>
        </w:rPr>
        <w:t>сохранения и развития культурных традиций в Рамешковском муниципальном округе решается культурно-досуговыми учреждениями путем</w:t>
      </w:r>
      <w:r>
        <w:rPr>
          <w:sz w:val="28"/>
          <w:szCs w:val="28"/>
        </w:rPr>
        <w:t xml:space="preserve"> организации и проведения культурно-массовых мероприятий, сохранения и развития традиционных форм народного творчества. Ежегодно на территории Рамешковского муниципального округа учреждениями культуры проводятся культурно-досуговые мероприятия, фестивали, смотры, конкурсы и различные выставк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показателем стабильности и востребованности услуг культурно-досуговых учреждений является работа клубных формирований. В 2022 году в большинстве муниципальных учреждений культуры сохранилось или увеличилось количество участников клубных формирований. Это свидетельствует о повышении интереса жителей Рамешковского муниципального округа к любительскому творчеству и расширении спектра муниципальных услуг, предлагаемых учреждениями культурно-досугового тип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олитики в сфере культуры за последние годы наряду с позитивными базовыми достижениями позволяет выявить ключевые проблемы: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>в учреждениях культуры требуется: проведение ремонтных работ, приобретение звукового и светов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фицит квалифицированных кадров в отрасли, уровень профессиональных компетенций работников культуры не в полной мере отвечает соврем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жным направлением в с</w:t>
      </w:r>
      <w:r>
        <w:rPr>
          <w:color w:val="000000"/>
          <w:sz w:val="28"/>
          <w:szCs w:val="28"/>
        </w:rPr>
        <w:t xml:space="preserve">охранении и приумножении культурного потенциала </w:t>
      </w:r>
      <w:r>
        <w:rPr>
          <w:sz w:val="28"/>
          <w:szCs w:val="28"/>
        </w:rPr>
        <w:t xml:space="preserve">нашего округа являются мероприятия по сохранению и развитию библиотечного дела. В настоящее время библиотеки являются основным социальным институтом, гарантирующим сохранение и развитие культурного и информационного простран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чной сфере активно развиваются интернет-технологии. </w:t>
        <w:br/>
        <w:t>За последние годы прослеживается устойчивая тенденция увеличения числа посещений библиотек через веб-сайты и информационно-телекоммуникационную сеть Интернет. Р</w:t>
      </w:r>
      <w:r>
        <w:rPr>
          <w:bCs/>
          <w:sz w:val="28"/>
          <w:szCs w:val="28"/>
        </w:rPr>
        <w:t xml:space="preserve">еализуется проект </w:t>
      </w:r>
      <w:r>
        <w:rPr>
          <w:sz w:val="28"/>
          <w:szCs w:val="28"/>
        </w:rPr>
        <w:t xml:space="preserve">«Тверская региональная электронная библиотека», которая позволяет читателям получать открытый бесплатный доступ к фондам библиотек Тверской области и крупнейших российских библиот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бновляемость и комплектование фондов общедоступных библиотек Рамешковского муниципального округа, недостаточные темпы информатизации библиотек. Совокупный библиотечный фонд общедоступных муниципальных библиотек ежегодно сокращается. Связано это с тем, что объем списанной по ветхости и другим причинам литературы во много раз больше новых поступлений литературы. Остается недостаточным уровень информатизации муниципальных библиотек. В целом по району компьютеризировано 100 процентов муниципальных библиотек, доступ к информационно-телекоммуникационной сети Интернет имеют 8 библиотек: центральная, детская библиотека пгт. Рамешки и Кушалинская, Алешинская, Ведновская, Киверичская, Заклинская, Никольская сельские библиотеки-филиал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Анализируя ситуацию в библиотечной сфере, первостепенными являются следующие проблемы: комплектование книжных фондов, в том числе предоставление субсидий из областного бюджета Тверской области и федерального бюджета на комплектование книжных фондов муниципальных библиотек; дальнейшее развитие информационных технологий в библиотечном дел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та детской музыкальной школы на протяжении нескольких лет является стабильной. В целом охват детского населения округа составляет 5 процентов, это значительно ниже среднего показателя по России (14,2 процента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Молодость – это важный период становления личности, определение целей, ценностей, отношения к себе и к миру, который во многом зависит от духовных и социальных параметров молодежной среды, от возможностей для реализации потенциала молодого человек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реализация молодежной политики осуществляется в условиях утраты многих духовных ценностей при отсутствии возникновения новых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ы основные проблемы: несоответствие у молодежи установок, ценностей и моделей поведения молодых людей потребностям Рамешковского муниципального округа; отсутствие у молодежи интереса к участию в культурной и общественно-политической жизни общества; снижение численности молодежи, проживающей в округе; ограничены возможности молодежи для вовлечения ее в трудовую деятельнос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</w:t>
      </w:r>
      <w:r>
        <w:rPr>
          <w:sz w:val="28"/>
          <w:lang w:eastAsia="en-US"/>
        </w:rPr>
        <w:t xml:space="preserve"> Развитие массового спорта и физической культуры - это здоровый образ жизни, интересный досуг, профилактика заболеваний, барьер для преступности, устранение негативных социальных последствий кризиса.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>Наша цель не просто сделать массовый спорт популярным и модным, а обеспечить его доступность, сделать занятия физической культурой и спортом неотъемлемой частью досуга кажд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имеется ряд проблем, отрицательно влияющих на дальнейшее развитие физической культуры и спорта и требующих решения:</w:t>
      </w:r>
    </w:p>
    <w:p>
      <w:pPr>
        <w:pStyle w:val="Style27"/>
        <w:ind w:firstLine="709"/>
        <w:jc w:val="both"/>
        <w:rPr/>
      </w:pPr>
      <w:r>
        <w:rPr>
          <w:sz w:val="28"/>
        </w:rPr>
        <w:t xml:space="preserve">-незначительная доля населения округа, систематически занимающаяся физической культурой и массовым спортом, в общей численности жителей района. </w:t>
      </w:r>
      <w:r>
        <w:rPr>
          <w:sz w:val="28"/>
          <w:szCs w:val="24"/>
        </w:rPr>
        <w:t>Такая ситуация вызвана несколькими факторами: недостаток спортивных залов, сооружений и объектов, недостаточный объем средств, выделяемых на укрепление материально-технической базы отрасли «Физическая культура и спорт».</w:t>
      </w:r>
      <w:r>
        <w:rPr>
          <w:sz w:val="28"/>
          <w:szCs w:val="28"/>
        </w:rPr>
        <w:t xml:space="preserve"> </w:t>
      </w:r>
    </w:p>
    <w:p>
      <w:pPr>
        <w:pStyle w:val="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очная сеть спортивных сооружений и объектов, ограниченные возможности их материально-технической баз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решения проблем в сфере культуры, молодежи, патриотического воспитания, развития физкультуры и спорта Рамешковского муниципального округа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4. Для укрепления материально-технической базы учреждений культуры планир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едение ремонтных работ в учреждениях культуры Рамешковского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обретение звукового, светового и другого специального оборудования, сценических костю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кадровых проблем в отрасли план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хранение и развитие системы художественного образования, реализация в учреждениях дополнительного образования в сфере культуры дополнительных предпрофессиональных общеобразовате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 в области искус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более широкое использование контрактно-целевой подготовки специалистов. Эта работа ведется в рамках соглашений между Министерством   культуры Тверской области и главой Рамешковского муниципального округа. В рамках данных Соглашений заключаются индивидуальные договоры о целевой контрактной подготовке конкретных специалистов в сфере культуры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повышение оплаты труда работников отрасли «Культура» и доведение к 2025 году ее среднего уровня до средней заработной платы в Тве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библиотечной сфере первостепенными являются следующие задачи, направленные на решение проб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мплектование библиотечных фондов путем получения субсидий из областного, федерального бюджетов,</w:t>
      </w:r>
      <w:r>
        <w:rPr>
          <w:bCs/>
          <w:sz w:val="28"/>
          <w:szCs w:val="28"/>
        </w:rPr>
        <w:t xml:space="preserve"> средств бюджета Рамешк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льнейшее развитие информационных технологий в библиотечном дел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ширение форм библиотечного обслуживания, спектра услуг библиотек как составляющих социокультурных цен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культурно-досуговой деятельности и любительского народного творчества в Рамешковском муниципальном округе пут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я объемов и видов услуг для населения. Реализация на базе учреждений культуры программ и проектов просветительской и культурно-досуговой направленности, в том числе при участии негосударственных структур и некоммерческ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В развитии молодежной политики определ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системы гражданско-патриотического воспитания и формирования правовых, культурных, духовно-нравственных и семейных ценностей сред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держка общественно значимых инициатив молодых граждан, детских и молодежных общественных объединений, инициативной и обладающей лидерскими качествам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самореализации и социальной адаптации молодеж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Развитие массового спорта и физкультурно-оздоровительного движения среди всех возрастных групп и категорий населения муниципального округа путем увеличения количества и качества проводимых спортивно-массовых мероприятий, усиление пропаганды физической культуры и спорта через СМИ и внедрения ВФСК ГТ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.Развитие спортивно-оздоровительной инфраструктуры на территории округа за счет реализации областной адресной инвестиционной программы и фонда софинансирования расходов Тверской области.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Многообразие направлений в сфере культуры делает невозможным решение стоящих перед ней проблем изолированно, без широкого взаимодействия органов муниципальной власти, общественных объединений и других субъектов культурной деятельности, обуславливает необходимость применения программно-целевых методов решения стоящих перед отраслью задач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Главным отраслевым приоритетом развития физкультуры и спорта остается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2. Муниципальная программа муниципального образования Рамешковского муниципального округа Тверской области «Развитие отрасли культуры» на 2023-2025 годы разработана с целью развития системы программно-целевого управления, расширения применения в бюджетном процессе методов долгосрочного бюджетного планирования, ориентированных на результаты, исходя из реализации установленного Бюджетным кодексом Российской Федерации принципа эффективности использования бюджетных средств. Муниципальная программа базируется на основе достигнутых результатов в отраслях культуры, молодёжной политики, физкультуры и спорта, национальной политики Рамешковского муниципального округа за последние годы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роведенный анализ состояния отраслей и определение приоритетных направлений развития </w:t>
      </w:r>
      <w:r>
        <w:rPr>
          <w:rFonts w:cs="Times New Roman" w:ascii="Times New Roman" w:hAnsi="Times New Roman"/>
          <w:sz w:val="28"/>
          <w:szCs w:val="28"/>
        </w:rPr>
        <w:t xml:space="preserve">культуры, молодежи и патриотического воспитания, физкультуры и спорта Рамешко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т определить 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1: «</w:t>
      </w:r>
      <w:r>
        <w:rPr>
          <w:sz w:val="28"/>
          <w:szCs w:val="28"/>
        </w:rPr>
        <w:t>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Цель 2:</w:t>
      </w:r>
      <w:r>
        <w:rPr>
          <w:sz w:val="28"/>
          <w:szCs w:val="28"/>
        </w:rPr>
        <w:t xml:space="preserve"> «Создание условий и возможностей для успешной самореализации молодежи, развитие ее потенциала в интересах Рамешковского 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3: «</w:t>
      </w:r>
      <w:r>
        <w:rPr>
          <w:sz w:val="28"/>
          <w:szCs w:val="28"/>
        </w:rPr>
        <w:t>Создание условий для максимального вовлечения населения Рамешковского муниципального округа в систематические занятия физической культурой и спор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4: «Реализация приоритетных задач развития Российской Федерации, которые определены Стратегией государственной национальной политики Российской Федерации на период до 2025 год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Основными показателями конечного результата достижения Цели 1 муниципальной Программы явля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) уровень удовлетворенности населения Рамешковского муниципального округа культурной жизнью в Рамешковском муниципальном округ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б) 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;</w:t>
      </w:r>
    </w:p>
    <w:p>
      <w:pPr>
        <w:pStyle w:val="ConsPlusNormal"/>
        <w:widowControl/>
        <w:shd w:fill="FFFFFF" w:val="clear"/>
        <w:ind w:left="33" w:firstLine="6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ношение средней заработной платы работников учреждений культуры к средней заработной плате в Тверской области;</w:t>
      </w:r>
    </w:p>
    <w:p>
      <w:pPr>
        <w:pStyle w:val="ConsPlusNormal"/>
        <w:widowControl/>
        <w:shd w:fill="FFFFFF" w:val="clear"/>
        <w:ind w:left="33" w:firstLine="6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. Основные показатели цели 2 муниципально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молодых людей Рамешковского муниципального округа, принимающих участие в основных мероприятиях подпрограммы от общей численности молодежи Рамешковского муниципального округа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 </w:t>
      </w:r>
      <w:r>
        <w:rPr>
          <w:sz w:val="28"/>
        </w:rPr>
        <w:t>Основными показателями, характеризующими степень достижения цели 3 муниципальной Программы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а) д</w:t>
      </w:r>
      <w:r>
        <w:rPr>
          <w:sz w:val="28"/>
          <w:szCs w:val="28"/>
        </w:rPr>
        <w:t>оля населения Рамешковского муниципального округа, систематически занимающегося физической культурой и спортом в общей численности жителей округа.</w:t>
      </w:r>
      <w:r>
        <w:rPr>
          <w:sz w:val="28"/>
        </w:rPr>
        <w:t xml:space="preserve">  </w:t>
      </w:r>
    </w:p>
    <w:p>
      <w:pPr>
        <w:pStyle w:val="ConsPlusCell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Численность лиц, систематически занимающихся физической культурой и спортом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 </w:t>
      </w:r>
      <w:r>
        <w:rPr>
          <w:sz w:val="28"/>
        </w:rPr>
        <w:t>Основными показателями, характеризующими степень достижения цели 4 муниципальной Программы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жителей Рамешковского муниципального округ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.</w:t>
      </w:r>
    </w:p>
    <w:p>
      <w:pPr>
        <w:pStyle w:val="Normal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sz w:val="28"/>
          <w:lang w:eastAsia="en-US"/>
        </w:rPr>
        <w:t>18.Значения показателей целей муниципальной Программы по годам ее реализации приведены в приложении 1 к настоящей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9.Муниципальная Программа «Развитие отрасли культуры» Рамешковского муниципального округа на 2023 – 2025 года содержит пять подпрограмм и обеспечивающую подпрограмму</w:t>
      </w:r>
      <w:r>
        <w:rPr/>
        <w:t>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40" w:hRule="atLeast"/>
        </w:trPr>
        <w:tc>
          <w:tcPr>
            <w:tcW w:w="9166" w:type="dxa"/>
            <w:tcBorders/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приумножение культурного потенциала Рамешковского муниципального округа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 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а условий предоставления образовательных услуг учреждением дополнительного образования в сфере культуры»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азвития молодежной политики, патриотического воспитания в Рамешковском муниципальном округе»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в Рамешковском муниципальном округе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национальных отношений в Рамешковском муниципальном округе»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ивающая 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тдела культуры, молодежи, спорта и туризма Рамешковского муниципального округа».</w:t>
            </w:r>
          </w:p>
        </w:tc>
      </w:tr>
    </w:tbl>
    <w:p>
      <w:pPr>
        <w:pStyle w:val="ConsPlusCel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ConsPlusCell1"/>
        <w:ind w:left="360" w:hanging="0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хранение и приумножение культурного потенциала Рамешко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. Реализация Подпрограммы связана с решением следующих задач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1. Решение задачи 1.1: «Сохранение и приумножение культурного потенциала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о посещений мероприятий культурно-досуговых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 лиц, занимающихся в муниципальных культурно-досуговых учреждениях творческой деятельностью на непрофессиональной основ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личество посещений библиот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о экземпляров новых поступлений в библиотечные фонды общедоступных библиоте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2.Осуществляется посредством выполнения следующих мероприятий Под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мероприятие «Оказание муниципальной услуги - создание условий для занятия творческой деятельностью на непрофессиональной основе»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) мероприятие «Оказание муниципальной услуги концертного обслуживания насе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«Оказание муниципальной услуги библиотечного обслуживания насе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ероприятие «Создание безбарьерной среды, обустройство приспособлений путей движения в здан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) мероприятие «Организация досуговых мероприятий для инвалидов и маломобильных групп населе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3. Решение задачи 1.2: «Укрепление и модернизация материально-технической базы учреждений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муниципальных    учреждений культуры, находящихся в нормативном состоя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муниципальных учреждений культуры, в которые приобретено новое оборуд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я муниципальных учреждений культуры, которые полностью соответствуют нормам и требованиям противопожарной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4.Осуществляется посредством выполнения следующих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ероприятие «Проведение капитального ремонта зданий и помещений муниципальных учреждений культуры Рамешковского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ероприятие «Оснащение современным оборудованием, сценическими костюмами муниципальных учреждений культуры Рамешковского муниципальн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5. Решение задачи 1.3 «Развитие кадрового потенциала в сфере культуры» оценивается с помощью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специалистов, повышающих свою квалификацию в общей численности работников отрасли «Культу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заключенных договоров о целевой контрактной подготовке специалистов в сфере «Культура»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6.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мероприятие «Подготовка и переподготовка кадров в муниципальных учреждениях культур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7. Решение задачи 1.4 «Сохранение и развитие библиотечного дела» оценива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посещений библио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экземпляров новых поступлений в библиотечные фонды общедоступных библиот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8. Р</w:t>
      </w:r>
      <w:r>
        <w:rPr>
          <w:sz w:val="28"/>
          <w:szCs w:val="28"/>
        </w:rPr>
        <w:t>еализация мероприятий, указанных в подпунктах «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в 1.2 и 1.4 настоящей муниципальной Программы, осущест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мках предоставления субсидий из бюджета муниципального округа на выполнение муниципального задания муниципальныму учреждению культуры «Рамешковская централизованная библиотечная систем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в соответствии с реализацией национального проекта «Культура» создание муниципальных модельных библиотек, софинансирование из бюджета Рамешко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Общий объем бюджетных ассигнований, выделенный на реализацию Подпрограммы 1, составляет 126301,1 тыс. руб. (в том числе на 2023 год 45433,7 тыс. руб.)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 2 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качества условий предоставления образовательных услуг учреждением дополнительного образования в сфере культуры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одпрограммы связана с решением следующ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Решение задачи 2.1: «Сохранение и развитие дополнительного образования» оценивается с помощью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укрепление и модернизация материально-технической базы учреждений культуры, детская музыка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б) развитие кадрового потенциала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удельный вес детей и подростков, занимающихся в системе дополните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количество оборудования, приобретенного для детской музыкальной школ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личество музыкальных инструментов, приобретенных для детской музыкальной школ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1.Осуществляется посредством выполнения следующих мероприятий Под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оказание муниципальной услуги предоставления дополнительного образования детей в области культуры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ащение современным оборудованием и музыкальными инструментами учреждений дополнительного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ализация мероприятий, указанных в подпунктах подпунктов «б и в» пункта 1.5 настоящей муниципальной Программы, осуществляется в рамках предоставления субсидий из бюджета муниципального округа на выполнение муниципального задания муниципальным казенным учреждением дополнительного образования «Детская музыкальная школа»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3. Решение задачи 2.2 «Подготовка кадров в сфере культуры» осуществляется посредством выполнения следующих меропри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) подготовка и переподготовка кадров для детской музыкальной школ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FF0000"/>
          <w:sz w:val="22"/>
          <w:szCs w:val="22"/>
        </w:rPr>
        <w:t xml:space="preserve"> </w:t>
      </w:r>
      <w:r>
        <w:rPr>
          <w:sz w:val="28"/>
          <w:szCs w:val="28"/>
        </w:rPr>
        <w:t>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начения показателей задач Подпрограммы 1 по годам реализации муниципальной Программы приведены в приложении к муниципальной Программ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34. Выполнение каждого мероприятия Подпрограммы оценивается с помощью показателей, перечень которых и их значения по годам реализации муниципальной Программы приведены в приложении к муниципальной Програм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5.Общий объем бюджетных ассигнований, выделенный на реализацию Подпрограммы 2, составляет 11826,6 тыс. руб. (в том числе на 2023 год 3942,2 тыс. руб.)  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развития молодежной политики и патриотического воспитания в Рамешковском муниципальном округе»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еализация Подпрограммы связана с решением следующих задач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7.Решение задачи 3.1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йствие развитию добровольческой (волонтёрской) деятельности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8. О</w:t>
      </w:r>
      <w:r>
        <w:rPr>
          <w:sz w:val="28"/>
          <w:szCs w:val="28"/>
          <w:shd w:fill="FFFFFF" w:val="clear"/>
        </w:rPr>
        <w:t>ценивается с помощью показателей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  <w:shd w:fill="FFFFFF" w:val="clear"/>
        </w:rPr>
        <w:t xml:space="preserve">общая численность граждан,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 количество добровольческих (волонтёрских) мероприятий и соревн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9.Осуществляется посредством выполнения следующих мероприятий Подпрограммы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проведение добровольческих мероприятий, направленных на воспитание детей, подростков и молодежи;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мещение тематических публикаций в местных средствах С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0. Решение задачи 3.2 «Содействие развитию гражданско-патриотического и духовно-нравственного воспитания молодёжи» о</w:t>
      </w:r>
      <w:r>
        <w:rPr>
          <w:sz w:val="28"/>
          <w:szCs w:val="28"/>
          <w:shd w:fill="FFFFFF" w:val="clear"/>
        </w:rPr>
        <w:t>ценивается с помощью показател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о</w:t>
      </w:r>
      <w:r>
        <w:rPr>
          <w:bCs/>
          <w:sz w:val="28"/>
          <w:szCs w:val="28"/>
          <w:shd w:fill="FFFFFF" w:val="clear"/>
        </w:rPr>
        <w:t>бщая численность молодёжи в возрасте до 30 лет вовлечённой в социально активную деятельность через увеличение охвата патриотическими проект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- количество мероприятий патриотической направлен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41. Осуществляется посредством выполнения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а) участие молодёжи</w:t>
      </w:r>
      <w:r>
        <w:rPr/>
        <w:t xml:space="preserve"> </w:t>
      </w:r>
      <w:r>
        <w:rPr>
          <w:sz w:val="28"/>
          <w:szCs w:val="28"/>
          <w:shd w:fill="FFFFFF" w:val="clear"/>
        </w:rPr>
        <w:t>Рамешковского муниципального округа в конференциях, конкурсах, фестивалях патриот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роведение совещаний с руководителями общественных объединений по вопросам гражданско-патриотического и духовно-нравственного воспитания молодёжи на территории Рамешк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42.Значения показателей мероприятий подпрограммы 2 по годам реализации муниципальной программы приведены в приложении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3.Общий объем бюджетных ассигнований, выделенный на реализацию Подпрограммы 3, составляет 825,0 тыс. руб. (в том числе на 2023 год 275,0 тыс. руб.)  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    4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Рамешковском муниципальном округ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Реализация Подпрограммы связана с решением следующ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Решение задачи 4.1: увеличение количества населения, занимающегося физической культурой и спортом, включая лиц с ограниченными возможностями здоровья и инвалидов, о</w:t>
      </w:r>
      <w:r>
        <w:rPr>
          <w:sz w:val="28"/>
          <w:szCs w:val="28"/>
          <w:shd w:fill="FFFFFF" w:val="clear"/>
        </w:rPr>
        <w:t>ценивается с помощью показателя - доля граждан, систематически занимающихся физической культурой и спортом, от численности населения в возрасте    3-79 л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6.Осуществляется посредством выполнения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организация проведения спортивно-массовых мероприятий и соревнований, направленных на физическое воспитание детей, подростков и молодеж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б) привлечение к спортивному, здоровому образу жизни взрослого населения, в том числе и инвалидов в рамках Единого календарного плана Рамешковского муниципального округа спортивно-массовых мероприятий на текущи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7.Оценивается мероприятие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 xml:space="preserve">количество муниципальных спортивно-массовых мероприятий и соревн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shd w:fill="FFFFFF" w:val="clear"/>
        </w:rPr>
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в) 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sz w:val="28"/>
          <w:szCs w:val="28"/>
          <w:shd w:fill="FFFFFF" w:val="clear"/>
        </w:rPr>
        <w:t>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д) размещение тематических публикаций в местных средствах массовой информации и на сайте администрации Рамешк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8.Решение задачи 4.2: развитие инфраструктуры массового спорта, укрепление материально-технической базы отрас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49.Оценивается с помощью показателя - обеспеченность населения спортивными сооружениями, исходя из единовременной пропускной способности спортивных соору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50.Осуществляется посредством выполнения следующих мероприятий:                                                             а)введение в эксплуатацию новых спортивны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б) проведение совещаний по вопросам приведения спортивных сооружений на территориях Рамешковского муниципального округа к нормативному состоя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1.Оцениваются мероприятия показателем - количество вновь введенных спортивных объект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2.Решение   задачи 4.3: </w:t>
      </w:r>
      <w:r>
        <w:rPr>
          <w:sz w:val="28"/>
          <w:szCs w:val="28"/>
          <w:shd w:fill="FFFFFF" w:val="clear"/>
        </w:rPr>
        <w:t>«Реализация Всероссийского физкультурно-спортивного комплекса "Готов к труду и обороне"</w:t>
      </w:r>
    </w:p>
    <w:p>
      <w:pPr>
        <w:pStyle w:val="Normal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53.Оценивается с помощью показателя - д</w:t>
      </w:r>
      <w:r>
        <w:rPr>
          <w:sz w:val="28"/>
          <w:szCs w:val="28"/>
        </w:rPr>
        <w:t>оля жителей округа, принявших участие в сдаче нормативов Всероссийского физкультурно-спортивного комплекса ГТО от общего количества населения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4. Осуществляется посредством мероприятий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а) организация проведения мероприятий по тестированию видов испытаний комплекса ГТО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</w:t>
      </w:r>
      <w:r>
        <w:rPr>
          <w:bCs/>
          <w:sz w:val="28"/>
          <w:szCs w:val="28"/>
        </w:rPr>
        <w:t>рганизация и проведения зимних и летних фестивалей ВФСК ГТО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Объем финансовых ресурсов, необходимый для реализации подпрограммы 3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55.Объем финансовых ресурсов, необходимый для реализации подпрограммы 4: общий объем финансирования – 2700,0 тыс. руб., (в том числе 2023 год - 900,0 тыс.руб.)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хранение и развитие национальных отношений в Рамешковском муниципальном округ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Цель подпрограммы соответствует приоритетным задачам развития Российской Федерации, которые определе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8481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осударственной национальной политики Российской Федерации на период до 2025 года, утвержд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28481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езидента Российской Федерации от 19.12.2012 N 16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Реализация Подпрограммы связана с решением следующи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Решение задачи 5.1: "Содействие улучшению восприятия населением Рамешковского муниципального о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 " оценивается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 отсутствие конфликтов на межнациональной почве на территории Рамешковского муниципального округ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59.Осуществляется посредством выполнения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"Проведение фестиваля национальных культур на территории Рамешковского муниципального округа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административное мероприятие «Проведение мероприятий, направленных на укрепление межнациональной и межконфессиональной солидарности среди жителей, проживающих на территории Рамешковского муниципального округ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0.Решение задачи 5.2 "Поддержка этнокультурного развития народов России, проживающих на территории Рамешковского муниципального округа" о</w:t>
      </w:r>
      <w:r>
        <w:rPr>
          <w:sz w:val="28"/>
          <w:szCs w:val="28"/>
          <w:shd w:fill="FFFFFF" w:val="clear"/>
        </w:rPr>
        <w:t xml:space="preserve">существляется </w:t>
      </w:r>
      <w:r>
        <w:rPr>
          <w:sz w:val="28"/>
          <w:szCs w:val="28"/>
        </w:rPr>
        <w:t>с помощью следующих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жителей Рамешковского муниципального округ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Осуществляется посредством выполнения следующих мероприят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Проведение мероприятий, направленных на укрепление дружбы народов России, проживающих на территории Рамешковского муниципального округ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административное мероприятие «Информационное сопровождение, методическое обеспечение сферы межнациональных и межконфессиональных отнош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2.Выполнение каждого мероприятия подпрограммы 4 оценивается с помощью показателей, перечень которых и их значение по годам реализации Программы приведены в приложении к Программ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м финансовых ресурсов, </w:t>
        <w:br/>
        <w:t>необходимый для реализации Подпрограммы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3.Реализация подпрограммы 5 «Сохранение и развитие национальных отношений» не требует финансовых влож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спечивающая подпрограмма 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отдела культуры, молодежи, спорта и туризма Рамешковского муниципального округ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4.Общий объем бюджетных ассигнований, выделенный на реализацию Подпрограммы, составляет 11535,0 тыс. руб. (в том числе на 2023 год 3845,0 тыс.руб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В муниципальную Программу включены расходы на руководство и управление главного администратора программы – отдела культуры, молодёжи, спорта и туризма Рамеш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) Мероприятие 6.1 «Обеспечение деятельности главного администратора программы отдела культуры, молодёжи, спорта и туризма Рамешковского муниципальн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е 6.2 «Обеспечение деятельности централизованной бухгалтер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е 6.3 «Выполнение функций органами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 Объем финансовых ресурсов, необходимый для реализации Подпрограммы, составляет 11535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845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845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 3845,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. Расходы на обеспечение деятельности отдела по годам реализации муниципальной Программы в разрезе кодов бюджетной классификации приведены в приложении к настоящей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ge">
                  <wp:posOffset>619760</wp:posOffset>
                </wp:positionV>
                <wp:extent cx="3753485" cy="1022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220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амеш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«Развитие отрасли культуры» на 2023-202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80.5pt;mso-wrap-distance-left:9pt;mso-wrap-distance-right:9pt;mso-wrap-distance-top:0pt;mso-wrap-distance-bottom:0pt;margin-top:48.8pt;mso-position-vertical-relative:page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220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Рамеш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«Развитие отрасли культуры» на 2023-202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536"/>
        <w:gridCol w:w="1134"/>
        <w:gridCol w:w="850"/>
        <w:gridCol w:w="142"/>
        <w:gridCol w:w="851"/>
        <w:gridCol w:w="850"/>
        <w:gridCol w:w="851"/>
        <w:gridCol w:w="992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Характеристика   муниципальной  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u w:val="single"/>
              </w:rPr>
              <w:t>"Развитие отрасли культуры" на 2023-2025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Главный администратор  (администратор) муниципальной  программы  Рамешковского муниципального округа  Тверской области –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9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1.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2758" w:type="dxa"/>
            <w:gridSpan w:val="17"/>
            <w:tcBorders/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а  измерения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аздел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одраздел</w:t>
            </w:r>
          </w:p>
        </w:tc>
        <w:tc>
          <w:tcPr>
            <w:tcW w:w="28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лассификация целевой статьи расхода бюдж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ополнить назначение плате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а 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3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39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3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рограммная 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3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3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187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83"/>
        <w:gridCol w:w="284"/>
        <w:gridCol w:w="283"/>
        <w:gridCol w:w="284"/>
        <w:gridCol w:w="286"/>
        <w:gridCol w:w="303"/>
        <w:gridCol w:w="26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536"/>
        <w:gridCol w:w="1134"/>
        <w:gridCol w:w="992"/>
        <w:gridCol w:w="851"/>
        <w:gridCol w:w="850"/>
        <w:gridCol w:w="992"/>
        <w:gridCol w:w="851"/>
      </w:tblGrid>
      <w:tr>
        <w:trPr>
          <w:trHeight w:val="112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ль 1 программы</w:t>
            </w:r>
            <w:r>
              <w:rPr>
                <w:rFonts w:eastAsia="Times New Roman"/>
                <w:sz w:val="22"/>
                <w:szCs w:val="22"/>
              </w:rPr>
              <w:t xml:space="preserve"> - Обеспечение равного доступа жителей Рамешковского муниципального округа Тверской области к культурным ценностям, создание условий для дальнейшего развития творческих способностей населения, участия в культурной жизн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Цель 2 программы 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и возможностей для успешной самореализации молодежи, развитие ее потенциала в интересах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ль 3 программы</w:t>
            </w:r>
            <w:r>
              <w:rPr>
                <w:rFonts w:eastAsia="Times New Roman"/>
                <w:sz w:val="22"/>
                <w:szCs w:val="22"/>
              </w:rPr>
              <w:t xml:space="preserve"> Создание условий для максимального вовлечения населения Рамешковского муниципального округа Тверской области в систематические заняти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Цель 4 программы</w:t>
            </w:r>
            <w:r>
              <w:rPr>
                <w:rFonts w:eastAsia="Times New Roman"/>
                <w:sz w:val="22"/>
                <w:szCs w:val="22"/>
              </w:rPr>
              <w:t xml:space="preserve">  Реализация приоритетных задач развития Российской Федерации, которые определены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Times New Roman"/>
              </w:rPr>
              <w:instrText xml:space="preserve"> HYPERLINK "http://internet.garant.ru/" \l "/document/70284810/entry/1000"</w:instrTex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separate"/>
            </w:r>
            <w:r>
              <w:rPr>
                <w:rStyle w:val="InternetLink"/>
                <w:rFonts w:eastAsia="Times New Roman"/>
                <w:sz w:val="22"/>
                <w:szCs w:val="22"/>
              </w:rPr>
              <w:t>Стратегией</w:t>
            </w:r>
            <w:r>
              <w:rPr>
                <w:rStyle w:val="InternetLink"/>
                <w:sz w:val="22"/>
                <w:szCs w:val="22"/>
                <w:rFonts w:eastAsia="Times New Roman"/>
              </w:rPr>
              <w:fldChar w:fldCharType="end"/>
            </w:r>
            <w:r>
              <w:rPr>
                <w:rFonts w:eastAsia="Times New Roman"/>
                <w:sz w:val="22"/>
                <w:szCs w:val="22"/>
              </w:rPr>
              <w:t> государственной национальной политики Российской Федерации на период до 2025 год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«Уровень удовлетворенности населения Рамешковского муниципального округа культурной жизнью в Рамешковском муниципальн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4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"Количество муниципальных услуг в сфере культуры Рамешковского муниципального округа, предоставляемых муниципальными учреждениями культуры Рамешк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колич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тношение средней заработной платы работникам учреждений культуры к средней заработной пла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</w:tr>
      <w:tr>
        <w:trPr>
          <w:trHeight w:val="53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1 "Сохранение и приумножение культурного потенциала Рамешковского муниципальн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4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404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40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63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</w:t>
            </w:r>
          </w:p>
        </w:tc>
      </w:tr>
      <w:tr>
        <w:trPr>
          <w:trHeight w:val="54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Задача 1    </w:t>
            </w:r>
            <w:r>
              <w:rPr>
                <w:rFonts w:eastAsia="Times New Roman"/>
                <w:sz w:val="22"/>
                <w:szCs w:val="22"/>
              </w:rPr>
              <w:t>Сохранение и приумножения культурного потенц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9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404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40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сещений мероприятий культурно-досуго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3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Число лиц, занимающихся в муниципальных культурно-досуговых учреждениях творческой деятельностью на непрофессиональной осн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2025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06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1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1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7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овышение заработной платы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1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34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1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оддержку отрасли культуры в части комплектования книжных фондов муниципальных общедоступных библиотек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005 Субсидия на выполнение муниципального задания в части обеспечения деятельности учреждений в сфере культур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85,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8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857,7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Мероприятие 1.006 Субсидия на иные цели в части обеспечения деятельности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7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выполнение муниципального задания в части осуществления библиотечного обслуживание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3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Мероприятие 1.008</w:t>
            </w:r>
            <w:r>
              <w:rPr>
                <w:rFonts w:eastAsia="Times New Roman"/>
                <w:sz w:val="22"/>
                <w:szCs w:val="22"/>
              </w:rPr>
              <w:t xml:space="preserve"> Субсидия на иные цели в части осуществления библиотечного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09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сельским учреждениям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1.010 </w:t>
            </w:r>
            <w:r>
              <w:rPr>
                <w:rFonts w:eastAsia="Times New Roman"/>
                <w:sz w:val="22"/>
                <w:szCs w:val="22"/>
              </w:rPr>
              <w:t>Расходы за сче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убсидии областного бюджета на государственную поддержку отрасли культуры (в части оказания государственной поддержки лучшим работникам сельских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6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1.01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казание муниципальной услуги создания условий для занятия творческой деятельностью на непрофессиональной осно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   1.01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казание муниципальной услуги концерт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казание муниципальной услуги библиотеч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Создание безбарьерной среды, обустройство приспособлений путем движения в зд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1.01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Организация досуговых мероприятий для инвалидов и маломобильных групп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7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Укрепление и модернизация материально-технической базы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Доля муниципальных учреждений культуры. находящихся в нормати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Доля муниципальных учреждений культуры, в которых приобретено новое оборуд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03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Доля муниципальных учреждений культуры, которые полностью соответствуют нормам и требованиям противо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2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убсидии обла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 зд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2.00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местного бюджета на проведение мероприятий, направленных на создание и модернизацию учреждений культурно-досугового типа в сельской местности, включая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5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2.003 </w:t>
            </w:r>
            <w:r>
              <w:rPr>
                <w:rFonts w:eastAsia="Times New Roman"/>
                <w:sz w:val="22"/>
                <w:szCs w:val="22"/>
              </w:rPr>
              <w:t>Расходы за счет субсидии местным бюджетам на обеспечение развития и укрепления МТБ домов культуры в населенных пунктах с числом жителей до 50 тыс. челове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2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ведение капитального ремонта зданий и помещений муниципальных учреждений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6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 2.00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«Оснащение современным оборудованием и музыкальными инструментами, сценическими костюмами муниципальные учреждения культуры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Развитие кадрового потенциала в сфер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специалистов повышающих свою квалификацию в общей численности работников отрасли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1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Доля  заключенных договоров о целевой контрактной подготовке специалистов в сфере "Культур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подпрограммы 3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и переподготовка кадров в муниципальных учреждениях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3.004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образовательным учреждением культуры Тверской области о целевой подготовке кадров для работы в Рамешковском муниципальном окр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4 «Сохранение и развитие библиотечного де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4.001 </w:t>
            </w:r>
            <w:r>
              <w:rPr>
                <w:rFonts w:eastAsia="Times New Roman"/>
                <w:sz w:val="22"/>
                <w:szCs w:val="22"/>
              </w:rPr>
              <w:t xml:space="preserve">В соответствии с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реализацией национального проекта  «Культура» создание муниципальных модельных библиотек, софинансирование из бюджета Рамешко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Мероприятие 4.002 </w:t>
            </w:r>
            <w:r>
              <w:rPr>
                <w:rFonts w:eastAsia="Times New Roman"/>
                <w:sz w:val="22"/>
                <w:szCs w:val="22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8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2 "Обеспечение качества условий предоставления образовательных услуг учреждениям дополнительного образования детей в сфере культуры (Детская музыкальная школа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ыс.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39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"Сохранение и развитие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0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крепление и модернизация материально-технической базы учреждений культуры, детская 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63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Удельный вес детей и подростков, занимающихся в системе дополнительного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6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Количество оборудования, приобретенного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9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Показатель 5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Количество музыкальных инструментов, приобретенных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Мероприятие </w:t>
            </w:r>
            <w:r>
              <w:rPr>
                <w:rFonts w:eastAsia="Times New Roman"/>
                <w:b/>
                <w:sz w:val="22"/>
                <w:szCs w:val="22"/>
              </w:rPr>
              <w:t>5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Предоставление дополнительного образования дете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56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25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25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6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5.002.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сходы за счет субсидии обла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1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5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Мероприятие 5.003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расходы за счет средств местного бюджета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Мероприятие 5.004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5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Административное мероприятие 5.005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казание муниципальной услуги и предоставления дополнительного образования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7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5.006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Оснащение современным  оборудованием и музыкальными инструментами учреждений дополните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3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Задача 6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«Подготовка  кадров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62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Доля специалистов, повысивших свою квалифик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8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Административное мероприятие  6.00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дготовка и переподготовка кадров для детской музыкальной шко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98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Административное мероприятие 6.002 </w:t>
            </w:r>
            <w:r>
              <w:rPr>
                <w:rFonts w:eastAsia="Times New Roman"/>
                <w:sz w:val="22"/>
                <w:szCs w:val="22"/>
              </w:rPr>
              <w:t>Заключение договоров с ГБП ОУ «Тверской музыкальный колледж им. М.П. Мусоргского о целевой подготовке кадров для работы в Рамешковском муниципальн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45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3 «Обеспечение развития молодёжной политики и патриотического воспитания молодёжи в Рамешковском муниципальном округ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5</w:t>
            </w:r>
          </w:p>
        </w:tc>
      </w:tr>
      <w:tr>
        <w:trPr>
          <w:trHeight w:val="69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 xml:space="preserve"> «Содействие развитию добровольческой (волонтёрской) деятельно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" Общая численность граждан вовлечённых центрами подготовки добровольчества на базе образовательных организаций, некоммерческих организаций, государственных и муниципальных учреждений в добровольческую(волонтёрскую) деятельность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00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ероприятие  3.001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6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 «Количество добровольческих (волонтёрских) мероприятий и соревнова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3.00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Размещение тематических публикаций в местных средствах СМ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004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3.00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«Проведение добровольческих мероприятий, направленных на воспитание дет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99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«Содействие развитию гражданско-патриотического и духовно-нравственного воспитания молодёж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«Общая численность молодёжи в возрасте до 30 лет вовлечённой в социально активную деятельность через увеличение охвата патриотическими проект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 «Количество мероприятий патриотической направлен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3.003. </w:t>
            </w:r>
            <w:r>
              <w:rPr>
                <w:rFonts w:eastAsia="Times New Roman"/>
                <w:sz w:val="22"/>
                <w:szCs w:val="22"/>
              </w:rPr>
              <w:t xml:space="preserve"> «Участие молодёжи Рамешковского муниципального округа в конференциях, конкурсах, фестивалях патриотической направлен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3.004 </w:t>
            </w:r>
            <w:r>
              <w:rPr>
                <w:rFonts w:eastAsia="Times New Roman"/>
                <w:bCs/>
                <w:sz w:val="22"/>
                <w:szCs w:val="22"/>
              </w:rPr>
              <w:t>«Проведение совещаний с руководителями общественных объединений по вопросам гражданско-патриотического и духовно-нравственного воспитания молодёжи на территории 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8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дпрограмма  4 «Развитие физической культуры и спорта в Рамешковском муниципальном округе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 </w:t>
            </w:r>
            <w:r>
              <w:rPr>
                <w:rFonts w:eastAsia="Times New Roman"/>
                <w:sz w:val="22"/>
                <w:szCs w:val="22"/>
              </w:rPr>
              <w:t>«Увеличение количества населения  занимающегося физической культурой и спортом, включая лиц с ограниченными возможностями здоровья и инвали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3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</w:t>
            </w:r>
            <w:r>
              <w:rPr>
                <w:rFonts w:eastAsia="Times New Roman"/>
                <w:sz w:val="22"/>
                <w:szCs w:val="22"/>
              </w:rPr>
              <w:t>" Доля граждан, систематически занимающихся физической культурой и спортом, от численности населения в возрасте    3-79 лет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45</w:t>
            </w:r>
          </w:p>
        </w:tc>
      </w:tr>
      <w:tr>
        <w:trPr>
          <w:trHeight w:val="5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Мероприятие  4.001 </w:t>
            </w:r>
            <w:r>
              <w:rPr>
                <w:rFonts w:eastAsia="Times New Roman"/>
                <w:sz w:val="22"/>
                <w:szCs w:val="22"/>
              </w:rPr>
      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, в том числе и инвалидов  в рамках Единого календарного плана районных спортивно-массовых мероприятий на текущий г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Административное мероприятие 4.002 «П</w:t>
            </w:r>
            <w:r>
              <w:rPr>
                <w:rFonts w:eastAsia="Times New Roman"/>
                <w:sz w:val="22"/>
                <w:szCs w:val="22"/>
              </w:rPr>
              <w:t>ривлечение к спортивному, здоровому образу жизни взрослого населения, в том числе и инвалидов  в рамках Единого календарного плана Рамешковского муниципального округа спортивно-массовых мероприятий на текущи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1</w:t>
            </w:r>
            <w:r>
              <w:rPr>
                <w:rFonts w:eastAsia="Times New Roman"/>
                <w:sz w:val="22"/>
                <w:szCs w:val="22"/>
              </w:rPr>
              <w:t xml:space="preserve">   «Количество муниципальных спортивно-массовых мероприятий и соревнов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2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детей и молодежи (возраст 3-29 лет), систематически занимающихся физической культурой и спортом, в общей численности детей и молодеж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3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казатель 4</w:t>
            </w:r>
            <w:r>
              <w:rPr>
                <w:rFonts w:eastAsia="Times New Roman"/>
                <w:sz w:val="22"/>
                <w:szCs w:val="22"/>
              </w:rPr>
              <w:t xml:space="preserve">  «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казатель 5 </w:t>
            </w:r>
            <w:r>
              <w:rPr>
                <w:rFonts w:eastAsia="Times New Roman"/>
                <w:sz w:val="22"/>
                <w:szCs w:val="22"/>
              </w:rPr>
              <w:t>«Размещение тематических публикаций в местных средствах массовой информации и на сайте администрац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(да-1/нет-0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2  </w:t>
            </w:r>
            <w:r>
              <w:rPr>
                <w:rFonts w:eastAsia="Times New Roman"/>
                <w:bCs/>
                <w:sz w:val="22"/>
                <w:szCs w:val="22"/>
              </w:rPr>
              <w:t>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.2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Обеспеченность населения спортивными сооружениями, исходя из единовременной пропускной способности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3 </w:t>
            </w:r>
            <w:r>
              <w:rPr>
                <w:rFonts w:eastAsia="Times New Roman"/>
                <w:sz w:val="22"/>
                <w:szCs w:val="22"/>
              </w:rPr>
              <w:t>«Введение в эксплуатацию новых спортив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(да-1/нет-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2.2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«Количество вновь введенных спортивных объектов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4 </w:t>
            </w:r>
            <w:r>
              <w:rPr>
                <w:rFonts w:eastAsia="Times New Roman"/>
                <w:bCs/>
                <w:sz w:val="22"/>
                <w:szCs w:val="22"/>
              </w:rPr>
              <w:t>«Проведение совещаний по вопросам приведения  спортивных сооружений на территориях  Рамешковского муниципального округа  к нормативному состоя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Задача  3 </w:t>
            </w:r>
            <w:r>
              <w:rPr>
                <w:rFonts w:eastAsia="Times New Roman"/>
                <w:sz w:val="22"/>
                <w:szCs w:val="22"/>
                <w:shd w:fill="FFFFFF" w:val="clear"/>
              </w:rPr>
              <w:t>«Реализация Всероссийского физкультурно-спортивного комплекса "Готов к труду и обор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казатель 1. 3</w:t>
            </w:r>
            <w:r>
              <w:rPr>
                <w:rFonts w:eastAsia="Times New Roman"/>
                <w:sz w:val="22"/>
                <w:szCs w:val="22"/>
              </w:rPr>
              <w:t xml:space="preserve"> Доля жителей округа, принявших участие в сдаче нормативов Всероссийского физкультурно-спортивного комплекса ГТО от общего количества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5 </w:t>
            </w:r>
            <w:r>
              <w:rPr>
                <w:rFonts w:eastAsia="Times New Roman"/>
                <w:sz w:val="22"/>
                <w:szCs w:val="22"/>
              </w:rPr>
              <w:t>«Организация проведения мероприятий по тестированию видов испытаний комплекса Г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125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министративное мероприятие 4.006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spacing w:val="2"/>
                <w:sz w:val="22"/>
                <w:szCs w:val="22"/>
                <w:shd w:fill="FFFFFF" w:val="clear"/>
              </w:rPr>
              <w:t>«Организация и проведение зимних и летних фестивалей ВФСК ГТ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одпрограмма  5 «Сохранение и развитие национальных отношений в Рамешко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З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адача 1 </w:t>
            </w:r>
            <w:r>
              <w:rPr>
                <w:rFonts w:eastAsia="Times New Roman"/>
                <w:sz w:val="22"/>
                <w:szCs w:val="22"/>
              </w:rPr>
              <w:t>«Содействие улучшению восприятия населением Рамешковского муниципального круга состояния этноконфессиональных отношений и уровня территориальной социумности населения муниципального округа, обеспечение межнационального мира и согласия на территории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sz w:val="22"/>
                <w:szCs w:val="22"/>
              </w:rPr>
              <w:t>«Количество проведенных мероприятий, направленных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Количество жителей Рамешковского муниципального округа, вовлеченных в мероприятия, направленные на формирование обеспечения уровня территориальной социумности населения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Административное мероприятие 5.00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«Проведение фестиваля национальных культур на территории Рамешковского муниц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  5.002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мероприятий, направленных на укрепление дружбы народов России, проживающих на территории Рамешк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Задача 2 "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ка этнокультурного развития народов Росси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1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"Количество проведенных мероприятий, направленных на поддержку этнокультурного развития народов России, проживающих на территории Рамешковского муниципального округ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Показатель 2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Количество жителей Рамешковского района, вовлеченных в мероприятия, направленные на поддержку этнокультурного развития народов России, проживающих на территории Рамешковского муниципаль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5.003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Проведение мероприятий, направленных на укрепление дружбы народов России, проживающих  на территории Рамешковского муниципального окру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Административное мероприятие подпрограммы  5.004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Информационное сопровождение, методическое обеспечение сферы межнациональных и межконфессиональных отношен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да-1/нет-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57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Обеспечивающая подпрограмма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беспечение деятельности отдела культуры, молодежи, спорта и туризм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845,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>11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Задача 1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Обеспечение деятельности главного администратора программы отдела культуры, молодежи, спорта и туризма Рамешк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8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8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15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8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910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57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27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144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3.8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6.1pt;mso-wrap-distance-left:0pt;mso-wrap-distance-right:0pt;mso-wrap-distance-top:0pt;mso-wrap-distance-bottom:0pt;margin-top:0.05pt;mso-position-vertical-relative:text;margin-left:-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81440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7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2pt;height:16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7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Antique Olive;Trebuchet MS" w:hAnsi="Antique Olive;Trebuchet MS" w:cs="Antique Olive;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tique Olive;Trebuchet MS" w:hAnsi="Antique Olive;Trebuchet MS" w:cs="Antique Olive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tique Olive;Trebuchet MS" w:hAnsi="Antique Olive;Trebuchet MS" w:cs="Antique Olive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ntique Olive;Trebuchet MS" w:hAnsi="Antique Olive;Trebuchet MS" w:cs="Antique Olive;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tique Olive;Trebuchet MS" w:hAnsi="Antique Olive;Trebuchet MS" w:cs="Antique Olive;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tique Olive;Trebuchet MS" w:hAnsi="Antique Olive;Trebuchet MS" w:cs="Antique Olive;Trebuchet M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tique Olive;Trebuchet MS" w:hAnsi="Antique Olive;Trebuchet MS" w:cs="Antique Olive;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tique Olive;Trebuchet MS" w:hAnsi="Antique Olive;Trebuchet MS" w:cs="Antique Olive;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tique Olive;Trebuchet MS" w:hAnsi="Antique Olive;Trebuchet MS" w:cs="Antique Olive;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ntique Olive;Trebuchet MS" w:hAnsi="Antique Olive;Trebuchet MS" w:cs="Antique Olive;Trebuchet M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20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eastAsia="Times New Roman"/>
      <w:lang w:val="en-US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Роман"/>
    <w:basedOn w:val="Normal"/>
    <w:qFormat/>
    <w:pPr>
      <w:ind w:firstLine="567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чь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2">
    <w:name w:val="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CCFFCC" w:val="clear"/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36"/>
      <w:szCs w:val="36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  <w:u w:val="single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eastAsia="Times New Roman"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eastAsia="Times New Roman"/>
      <w:b/>
      <w:bCs/>
      <w:i/>
      <w:i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shd w:fill="FFFFFF" w:val="clear"/>
      <w:spacing w:before="280" w:after="280"/>
      <w:jc w:val="both"/>
      <w:textAlignment w:val="top"/>
    </w:pPr>
    <w:rPr>
      <w:rFonts w:eastAsia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spacing w:before="280" w:after="280"/>
    </w:pPr>
    <w:rPr>
      <w:rFonts w:eastAsia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pacing w:before="280" w:after="280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top"/>
    </w:pPr>
    <w:rPr>
      <w:rFonts w:eastAsia="Times New Roman"/>
      <w:i/>
      <w:iCs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eastAsia="Times New Roman"/>
      <w:i/>
      <w:iCs/>
    </w:rPr>
  </w:style>
  <w:style w:type="paragraph" w:styleId="Xl140">
    <w:name w:val="xl140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3">
    <w:name w:val="xl143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  <w:u w:val="single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eastAsia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i/>
      <w:i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48:00Z</dcterms:created>
  <dc:creator>xp</dc:creator>
  <dc:description/>
  <cp:keywords/>
  <dc:language>en-US</dc:language>
  <cp:lastModifiedBy>administrator</cp:lastModifiedBy>
  <cp:lastPrinted>2022-12-28T15:20:00Z</cp:lastPrinted>
  <dcterms:modified xsi:type="dcterms:W3CDTF">2022-12-30T11:48:00Z</dcterms:modified>
  <cp:revision>2</cp:revision>
  <dc:subject/>
  <dc:title>Приложение</dc:title>
</cp:coreProperties>
</file>